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Lİ İZİN BELGESİ VE TAAHHÜTNAM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275"/>
        <w:gridCol w:w="1276"/>
        <w:gridCol w:w="815"/>
      </w:tblGrid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NİN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KİMLİ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ADI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ADI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NSİYET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GRB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TELEFONU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(                                           )   ANNE(                                                )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ĞER(                                           -                                                            )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ADRESİ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ADRESİ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TLF.FAKS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(                                       )   FAKS(                                             )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AKLAMA 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Rİ : </w:t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U 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8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</w:rPr>
              <w:t>.. OKULU MÜDÜRLÜĞÜNE</w:t>
            </w:r>
          </w:p>
        </w:tc>
      </w:tr>
      <w:tr>
        <w:trPr>
          <w:trHeight w:val="419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ANTALY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si bulunduğumuz yukarıda açık kimliği yazılı okulunuz öğrencisinin, ….../..…./201…. - ….../..…./201…. tarihleri arasında …………………………………………….……………………………….. ……………………………………………………………………..faaliyetine katılmasına izin veriyo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Öğrencinin, “faaliyet boyunca (yolda geçen süreler dahil olmak üzere) devam-devamsızlık problemi, maddi manevi sorunlar ve tıbbi müdahale gerektiren bir durumla karşı karşıya kalındığında” her türlü sorumluluğu kabul ettiğimi taahhüt eder, gereğini bilgilerinize arz ederim.  </w:t>
      </w:r>
      <w:r>
        <w:rPr>
          <w:rFonts w:cs="Arial" w:ascii="Arial" w:hAnsi="Arial"/>
        </w:rPr>
        <w:t>….../..…./201…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1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Sİ (ADI SOYADI İMZA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SI (ADI SOYADI İMZA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3165"/>
      </w:tblGrid>
      <w:tr>
        <w:trPr>
          <w:trHeight w:val="32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BABA HER İKİSİDE HAYATTA DEĞİLSE YASAL VELİSİ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INLIK DERECES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taahhütname, yukarıda belirtilen faaliyete katılacak olan öğrencinin anne ve babası (anne ve baba hayatta değil ise yasal velisi) tarafından 2 (iki) nüsha doldurulup imzalanacak ve okul aracılığı ile İl Milli Eğitim Müdürlüğü’ne ulaştırılacaktır. Bir örneği İl Milli Eğitim Müdürlüğü’nde, bir örneği onay ile birlikte faaliyet süresince Kafile Başkanında bulun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telefonları kısmında yer alan “DİĞER” bölümüne ulaşılabilecek en yakın kişilerin isimleri ve telefonları mutlaka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si halde öğrenci ilgili faaliyete katılamay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çek dışı beyan ve imzanın sorumluluğu, taahhütnameyi dolduranlara ve imzalayana ait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ASDİK OLUN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</w:t>
      </w:r>
      <w:r>
        <w:rPr>
          <w:rFonts w:cs="Arial" w:ascii="Arial" w:hAnsi="Arial"/>
          <w:szCs w:val="18"/>
        </w:rPr>
        <w:t>../……./201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Cs w:val="18"/>
        </w:rPr>
      </w:pPr>
      <w:r>
        <w:rPr>
          <w:rFonts w:cs="Arial" w:ascii="Arial" w:hAnsi="Arial"/>
          <w:color w:val="808080"/>
          <w:szCs w:val="18"/>
        </w:rPr>
        <w:t>(Okul-Kurum Müdürü, Adı Soyadı, İmza Mühü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Cs w:val="18"/>
        </w:rPr>
      </w:pPr>
      <w:r>
        <w:rPr>
          <w:rFonts w:cs="Arial" w:ascii="Arial" w:hAnsi="Arial"/>
          <w:color w:val="808080"/>
          <w:szCs w:val="18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0:00Z</dcterms:created>
  <dc:creator>gsim</dc:creator>
  <dc:description/>
  <dc:language>en-US</dc:language>
  <cp:lastModifiedBy>gsim</cp:lastModifiedBy>
  <cp:lastPrinted>2012-12-12T09:20:00Z</cp:lastPrinted>
  <dcterms:modified xsi:type="dcterms:W3CDTF">2014-02-11T11:20:00Z</dcterms:modified>
  <cp:revision>2</cp:revision>
  <dc:subject/>
  <dc:title/>
</cp:coreProperties>
</file>